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5 июня 2024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521-2801/2024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Сапо Екатерины Викторовны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по Е.В., будучи 31.10.2023 года привлеченной к административной ответственности за совершение правонарушения, предусмотренного ч.1 ст.12.12 КоАП РФ на основании постановления  по делу об административном правонарушении №18810086220001557327 (постановление вступило в законную силу 11.11.2023 года), 01.05.2024 года в 16 час. 00 мин. управляя автомобилем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 на ул.Гагарина в районе д.35 в г.Ханты-Мансийске, повторно проехала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Сапо Е.В. не явилась, о месте и времени рассмотрения дела была надлежаще уведомлена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защитник Сапо Е.В. – адвокат Ковалев А.А. просил прекратить производство по делу об административном правонарушении, в связи с тем, что в представленной видеозаписи не виден государственный регистрационный знак автомобиля. Сапо Е.В. является директором юридического лица в связи с чем, Сапо Е.В. постоянно необходимо передвигаться на автомобиле с целью осуществления функций руководителя. Юридическое лицо, которым она руководит относится к предприятиям малого бизнеса и в случае назначения наказания в виде лишения права управления транспортными средства это повлияет на деятельность юридического лица, поэтому просил в случае назначения наказания назначить наказание в виде штраф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апо Е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3.10.2023 года,  согласно которого Сапо Е.В., будучи 31.10.2023 года привлеченной к административной ответственности за совершение правонарушения, предусмотренного ч.1 ст.12.12 КоАП РФ на основании постановления  по делу об административном правонарушении №18810086220001557327 (постановление вступило в законную силу 11.11.2023 года), 01.05.2024 года в 16 час. 00 мин. управляя автомобилем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 на ул.Гагарина в районе д.35 в г.Ханты-Мансийске, повторно проехала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ГИБДД от 01.05.2024 г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31.10.2023 года, согласно которого Сапо Е.В. была привлечена к административной ответственности за совершение правонарушения, предусмотренного ч.1 ст.12.12 КоАП РФ. Постановление вступило в законную силу 11.11.2023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апо Е.В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по Е.В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Сапо Екатерину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пяти тысяч (5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4025000503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56">
    <w:name w:val="cat-UserDefined grp-33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